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9"/>
        </w:tabs>
        <w:spacing w:before="0" w:after="0"/>
        <w:ind w:left="5529" w:hanging="0"/>
        <w:rPr/>
      </w:pPr>
      <w:r>
        <w:rPr/>
        <w:t>Приложение № 1</w:t>
      </w:r>
    </w:p>
    <w:p>
      <w:pPr>
        <w:pStyle w:val="Style22"/>
        <w:tabs>
          <w:tab w:val="clear" w:pos="709"/>
        </w:tabs>
        <w:spacing w:before="0" w:after="0"/>
        <w:ind w:left="5529" w:hanging="0"/>
        <w:rPr/>
      </w:pPr>
      <w:r>
        <w:rPr/>
      </w:r>
    </w:p>
    <w:p>
      <w:pPr>
        <w:pStyle w:val="Style22"/>
        <w:tabs>
          <w:tab w:val="clear" w:pos="709"/>
        </w:tabs>
        <w:spacing w:before="0" w:after="0"/>
        <w:ind w:left="5529" w:hanging="0"/>
        <w:rPr/>
      </w:pPr>
      <w:r>
        <w:rPr/>
        <w:t>УТВЕРЖДЕН</w:t>
      </w:r>
    </w:p>
    <w:p>
      <w:pPr>
        <w:pStyle w:val="Style22"/>
        <w:tabs>
          <w:tab w:val="clear" w:pos="709"/>
        </w:tabs>
        <w:spacing w:before="0" w:after="0"/>
        <w:ind w:left="5529" w:hanging="0"/>
        <w:rPr/>
      </w:pPr>
      <w:r>
        <w:rPr/>
      </w:r>
    </w:p>
    <w:p>
      <w:pPr>
        <w:pStyle w:val="Style22"/>
        <w:tabs>
          <w:tab w:val="clear" w:pos="709"/>
        </w:tabs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Style22"/>
        <w:tabs>
          <w:tab w:val="clear" w:pos="709"/>
        </w:tabs>
        <w:spacing w:lineRule="auto" w:line="240" w:before="0" w:after="0"/>
        <w:ind w:left="5529" w:hanging="0"/>
        <w:rPr/>
      </w:pPr>
      <w:r>
        <w:rPr/>
        <w:t>Кировской области</w:t>
      </w:r>
    </w:p>
    <w:p>
      <w:pPr>
        <w:pStyle w:val="Style22"/>
        <w:tabs>
          <w:tab w:val="clear" w:pos="709"/>
        </w:tabs>
        <w:spacing w:lineRule="auto" w:line="240" w:before="0" w:after="0"/>
        <w:ind w:left="5529" w:hanging="0"/>
        <w:rPr/>
      </w:pPr>
      <w:r>
        <w:rPr/>
        <w:t>от 15.07.2021    № 361-П</w:t>
      </w:r>
    </w:p>
    <w:p>
      <w:pPr>
        <w:pStyle w:val="Normal"/>
        <w:tabs>
          <w:tab w:val="clear" w:pos="709"/>
          <w:tab w:val="left" w:pos="5580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ировскому областному государственному бюджетному учреждению «Бюро технической инвентаризации»</w:t>
      </w:r>
    </w:p>
    <w:p>
      <w:pPr>
        <w:pStyle w:val="Normal"/>
        <w:tabs>
          <w:tab w:val="clear" w:pos="709"/>
          <w:tab w:val="left" w:pos="55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убсидии из областного бюджета на финансовое обеспечение выполнения государственного задания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предоставления Кировскому областному государственному бюджетному учреждению «Бюро технической инвентаризации» субсидии из областного бюджета на финансовое обеспечение выполнения государственного задания (далее – Порядок) определяет правила предоставления Кировскому областному государственному бюджетному учреждению «Бюро технической инвентаризации» (далее – учреждение), субсидии из областного бюджета на финансовое обеспечение выполнения государственного задания (далее – субсидия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Субсидия предоставляется в целях обеспечения выполнения учреждением государственного зад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Предоставление субсидии учреждению осуществляется министерством имущественных отношений Кировской области (далее ‒ министерство) в пределах бюджетных ассигнований, предусмотренных 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на предоставление субсид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Субсидия предоставляется учреждению в соответствии </w:t>
        <w:br/>
        <w:t>с соглашением о предоставлении субсидии (далее – соглашение), заключаемым между министерством и учреждением по типовой форме, установленной министерством финансов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ъем средств субсидии из областного бюджета рассчитывается </w:t>
        <w:br/>
        <w:t>с учетом нормативных затрат на оказание учреждением государственных услуг  и нормативных затрат на содержание государственного имуще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убсидия предоставляется ежемесячно в соответствии с кассовым планом путем перечисления ее на лицевой счет учреждения, открытый </w:t>
        <w:br/>
        <w:t>в министерстве финансов Кировской области, в сроки, предусмотренные соглашением, на основании заявки на финансирова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 Учреждение ежемесячно, не позднее 10-го числа месяца, следующего за отчетным периодом (за декабрь – не позднее 20 декабря отчетного года), представляет в министерство отчет об использовании средств субсидии по форме, установленной в соглашении, и сведения </w:t>
        <w:br/>
        <w:t>о потребности в них на текущий месяц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чреждение ежеквартально, до 10-го числа месяца, следующего за отчетным периодом (за IV квартал – не позднее 15 января, предварительный отчет – не позднее 20 декабря), формирует в электронном виде </w:t>
        <w:br/>
        <w:t>в программном комплексе «Хранилище-КС» отчет о выполнении государственного задания и направляет в министерство на бумажном носителе с пояснительной запиской в произвольной фор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Руководитель учреждения несет ответственность за несоблюдение настоящего Порядка, нецелевое использование субсидии, недостоверность </w:t>
        <w:br/>
        <w:t xml:space="preserve">и несвоевременность представленных в министерство информации </w:t>
        <w:br/>
        <w:t>и свед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 Министерство и органы государственного финансового контроля осуществляют проверку соблюдения порядка предоставления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 Контроль за целевым использованием учреждением субсидии осуществляет министерство. В случае использования субсидии </w:t>
        <w:br/>
        <w:t xml:space="preserve">не по целевому назначению соответствующие средства взыскиваются </w:t>
        <w:br/>
        <w:t>в областной бюджет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недостижения учреждением показателей государственного задания в установленном объеме субсидия подлежит возврату в областной бюджет в соответствии с постановлением Правительства Кировской области от 11.09.2015 № 59/564 «О государственном задании на оказание государственных услуг (выполнение работ) областными государственными учреждениями».</w:t>
      </w:r>
    </w:p>
    <w:p>
      <w:pPr>
        <w:pStyle w:val="Normal"/>
        <w:suppressAutoHyphens w:val="tru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Утверждено"/>
    <w:basedOn w:val="Normal"/>
    <w:qFormat/>
    <w:pPr>
      <w:keepNext w:val="true"/>
      <w:keepLines/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 Знак3 Знак Знак Знак Знак3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32">
    <w:name w:val="Знак Знак3 Знак Знак Знак Знак2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31">
    <w:name w:val="Знак Знак3 Знак Знак Знак 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4:00Z</dcterms:created>
  <dc:creator>ввв</dc:creator>
  <dc:description/>
  <cp:keywords/>
  <dc:language>en-US</dc:language>
  <cp:lastModifiedBy>slobodina_ai</cp:lastModifiedBy>
  <cp:lastPrinted>2021-06-07T12:11:00Z</cp:lastPrinted>
  <dcterms:modified xsi:type="dcterms:W3CDTF">2021-07-16T14:26:00Z</dcterms:modified>
  <cp:revision>5</cp:revision>
  <dc:subject/>
  <dc:title/>
</cp:coreProperties>
</file>